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0E809A9834004A145062B457D1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E809A9834004A145062B457D1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QgZGlzcHV0ZSBpbiBNcHVtYWxhbmdhIGFzIGNsYWltYW50cyBjbGFzaCBvdmVy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3duZXJzaGlw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6MDA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E809A9834004A145062B457D1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