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2192D8EE6F435BD76E8D20066E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192D8EE6F435BD76E8D20066E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EgZmxhaWxpbmcgYW5kIGJvYmJpbmcgcm9ja2V0LCBCYXlhbmRhIFdh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cyBvbiB0aGUgcmlzZS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1OjA1OjQw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192D8EE6F435BD76E8D20066E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