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896B3966025FA1E7DDB4D5966B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896B3966025FA1E7DDB4D5966B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SVU1QJ0lOIEhFREVGxLAgVEVLIETDnE5ZQSwgw5zDhyBHw5zDhyBNw5w/IFRIRSBO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SyBUSU1FUyBZQVpESSAtIEhhYmVybGVyIE1pbGxpeWV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2IDIxOjEwOjAwPC9kaXY+PGRpdj7mnaXmupAgOiDlm73msJ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896B3966025FA1E7DDB4D5966B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