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1869541C854B4F0964469C2E25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1869541C854B4F0964469C2E25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FzOiDEsHNyYWlsLCBHYXp6ZeKAmWRla2kgc2l2aWwga2F0bGlhbWxhcsSxIHl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G95YWxhbWEgYcOnxLFrbGFtYWxhcsSxeWxhIMO2cnRiYXMgZXRtZXllIMOnYWzEscWf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LSBTb24gRGFraWthIEhhYmVybGVyIE1pbGxpeWV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2IDIxOjE2OjQ5PC9kaXY+PGRpdj7mnaXmupAgOiDlm73msJ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1869541C854B4F0964469C2E25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