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DB811ECE54773DE31DF0E2C7B8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DB811ECE54773DE31DF0E2C7B8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gR2F6emUnZGUgacWfZ2FsIGnDp2luIGNlbHAgZ8O2bmRlcmlsZWNlayB5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c2tlcmkgNDUwIGJpbmUgw6fEsWthcmFjYWsgLSBTb24gRGFraWthIEhhYmVybGVyIE1p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0LjwvaDE+PGRpdj7lj5HluIPkuo4gOiAyMDI1LTA1LTI2IDIxOjI2OjQy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DB811ECE54773DE31DF0E2C7B8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