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5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417B2D8C868F3114DC688B9BF3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417B2D8C868F3114DC688B9BF3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EYWtpa2EhIEhhbWFzLCBBQkQnbmluIGF0ZcWfa2VzIHRla2xpZmluaSBrYWJ1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IC0gR8O8bmNlbCBIYWJlcmxlciBNaWxsaXll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yMTo0MTowMDwvZGl2PjxkaXY+5p2l5rqQIDog5Zu95rCR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417B2D8C868F3114DC688B9BF3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