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64E4DACB6687F4E8018CE97920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64E4DACB6687F4E8018CE97920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OiBIYXJ2YXJkJ2RhbiAzIG1pbHlhciBkb2xhcmzEsWsgaGliZSBwYXJhc8Sx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xLFwLCB0aWNhcmV0IG9rdWxsYXLEsW5hIHZlcm1leWkgZMO8xZ/DvG7DvHlvcnVtIC0g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2lrYSBNaWxsaXlldC48L2gxPjxkaXY+5Y+R5biD5LqOIDogMjAyNS0wNS0yNiAyMzoy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5Zu95rCR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64E4DACB6687F4E8018CE97920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