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3:2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A0452450841DB1464579BC009E81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A0452450841DB1464579BC009E81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PTiBEQUvEsEtBIEhBQkVSxLA6IFB1dGluLCBExLHFn2nFn2xlcmkgQmFrYW7EsSBIY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GaWRhbifEsSBrYWJ1bCBldHRpIC0gU29uIERha2lrYSBNaWxsaXlldC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S0yNyAwMDo0NTowMDwvZGl2PjxkaXY+5p2l5rqQIDog5Zu95rCR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A0452450841DB1464579BC009E81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