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BDC8924A840FB325B1C3C716AC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BDC8924A840FB325B1C3C716AC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VEMgQ3VtaHVyYmHFn2thbsSxIEVyc2luIFRhdGFyLCBUxLBLQSBCYcWfa2FuxLEg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IEtheWFsYXInxLEga2FidWwgZXR0aSAtIFNvbiBEYWtpa2EgSGFiZXJsZXJpIE1pbGx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3IDAxOjE1OjE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BDC8924A840FB325B1C3C716AC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