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5A1AA728F3BFBD7E62643DBFF2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5A1AA728F3BFBD7E62643DBFF2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naW4gYXlsYXJjYSBhbMSxa295ZHXEn3UgYmF6xLEgR2F6emVsaWxlciBz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IGLEsXJha8SxbGTEsSAtIFNvbiBEYWtpa2EgSGFiZXJsZXJpIE1pbGxpeWV0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3IDAxOjI0OjAwPC9kaXY+PGRpdj7mnaXmupAgOi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5A1AA728F3BFBD7E62643DBFF2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