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44FF245327FFEB734FB849D15A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4FF245327FFEB734FB849D15A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292YSBMaWRlcmkgT3NtYW5pLCDDvGxrZXNpbmluIE5BVE8neWEgw7x5ZSBvbG1h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aW5pIHlpbmVsZWRpIC0gU29uIERha2lrYSBIYWJlcmxlciBNaWxsaXll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yAwMzoyNTowMDwvZGl2PjxkaXY+5p2l5rqQIDog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4FF245327FFEB734FB849D15A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