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7A5C9FC6D365FBF6D5FFF51DE6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A5C9FC6D365FBF6D5FFF51DE6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cnVwYSBCaXJsacSfaSduZGVuIGHDp8Sxa2xhbWEgZ2VsZGkhIEFCRCBpbGUgdGlj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xhxZ9tYXPEsW5hIG9kYWtsYW7EsWxkxLEgLSBIYWJlcmxlciBNaWxsaXll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NDoyMzowMD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A5C9FC6D365FBF6D5FFF51DE6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