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4:4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2E1B5972927AC169430D201F36C3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E1B5972927AC169430D201F36C3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DvG55YSBTYcSfbMSxayBBc2FtYmxlc2kga2FidWwgZXR0aSEgRFPDliBnZW5lbCBtZ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IMO2bsO8bmUgRmlsaXN0aW4gYmF5cmHEn8SxIMOnZWtpbGVjZWsgLSBIYWJlcmxlciBN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dC48L2gxPjxkaXY+5Y+R5biD5LqOIDogMjAyNS0wNS0yNyAwNTozNz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Zu95rCR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E1B5972927AC169430D201F36C3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