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4:1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0BCD8D9CCA3F26388EFFDC36C2BF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BCD8D9CCA3F26388EFFDC36C2BF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GFueWFodSdkYW4gc2thbmRhbCBhw6fEsWtsYW1hISAnS3Vkw7xzJ8O8biB0YW1hb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aW1hIMSwc3JhaWwnZSBhaXQgb2xhY2FrJyAtIFNvbiBEYWtpa2EgSGFiZXJsZXJpIE1p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0LjwvaDE+PGRpdj7lj5HluIPkuo4gOiAyMDI1LTA1LTI3IDA2OjAy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m73msJ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BCD8D9CCA3F26388EFFDC36C2BF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