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93E2B86CD2EE1C35EB4D1226B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93E2B86CD2EE1C35EB4D1226B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hIMSwbmdpbHRlcmUnZGUgYmlyIGFyYcOnIExpdmVycG9vbCB0YXJh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csSxbsSxbiBhcmFzxLFuYSBkYWxkxLEgLSBHw7xuY2Vs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3OjI5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93E2B86CD2EE1C35EB4D1226B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