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23B85CEB341BA44DC0BB4AB77C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23B85CEB341BA44DC0BB4AB77C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OiBQdXRpbiDDp8SxbGTEsXJtxLHFnyEgLSBTb24gRGFraWthIEhhYmVybGVy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eWV0LjwvaDE+PGRpdj7lj5HluIPkuo4gOiAyMDI1LTA1LTI3IDEyOjAx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23B85CEB341BA44DC0BB4AB77C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