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2C4D0E21C8B3871C12E16A76E8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2C4D0E21C8B3871C12E16A76E8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hcGF5IHpla8OiIOKAmGluc2FubGHFn3TEseKAmSAtIEfDvG5jZWwgSGFiZXJsZXI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ZXQuPC9oMT48ZGl2PuWPkeW4g+S6jiA6IDIwMjUtMDUtMjcgMTI6MDE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2C4D0E21C8B3871C12E16A76E8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