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348D37B1C6AF1C010748DA3872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348D37B1C6AF1C010748DA3872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GF1ZWEgeWluZSBsYXYgcMO8c2vDvHJ0dMO8IC0gU29uIERha2lrYSBNaWxsaX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yAxMjowMToz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348D37B1C6AF1C010748DA3872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