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5C0FA81290E87AB4674E134AD5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C0FA81290E87AB4674E134AD5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ZGFu4oCZZGFuIE1vc2tvdmHigJl5YSBrcml0aWsgeml5YXJldCAtIFNvbiBEYWt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XJsZXIgTWlsbGl5ZXQuPC9oMT48ZGl2PuWPkeW4g+S6jiA6IDIwMjUtMDUtMjcgMTI6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Rpdj48ZGl2Puadpea6kCA6IOWbveawk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C0FA81290E87AB4674E134AD5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