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B440E2B2A27B806F4ABAFC1F9D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B440E2B2A27B806F4ABAFC1F9D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pbmUgb2t1bCBzYWxkxLFyxLFzxLEhIC0gSGFiZXJsZXIgTWlsbGl5Z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cgMTI6MDE6MzE8L2Rpdj48ZGl2Puadpea6kCA6I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B440E2B2A27B806F4ABAFC1F9D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