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6D87109BD4E21C715A11DBCC2B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6D87109BD4E21C715A11DBCC2B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dHJhIHplbmdpbmxlcmUgJ2vEsXlhbWV0JyBwbGFuxLEhIFRhcnTEscWfbWEgYXlu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csOnZWsgYmHFn2thOiBZZXJhbHTEsW5kYSAxNzAgc8SxxJ/EsW5hayB2YXIgbcSxPyAt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IE1pbGxpeWV0LjwvaDE+PGRpdj7lj5HluIPkuo4gOiAyMDI1LTA1LTI3IDEyOj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msJ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6D87109BD4E21C715A11DBCC2B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