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7FD9ECF1086F2CAE2BBEE478AE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FD9ECF1086F2CAE2BBEE478AE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mFuaW5zdGFuJ8SxbiBLb3JpbnQgS8O2cmZlemknbmRlIDQuOCBiw7x5w7xrbMO8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ZSBkZXByZW0gLSBHw7xuY2VsIEhhYmVybGVyIE1pbGxpeWV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3IDEyOjMzOjAwPC9kaXY+PGRpdj7mnaXmupAgOiDlm73msJ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FD9ECF1086F2CAE2BBEE478AE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