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95D2A691B4D837F759984FA795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95D2A691B4D837F759984FA795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m9uZXIgcmVsZWFzZXMgZmluZGluZ3MgaW50byB0aGUgZGVhdGggYXQgVGhpcnRl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ZWFjaCBvZiBUYWthbWFzYSBUYWtlZGEsIGEgdHJhY2sgcmlkZXIgZm9yIGhvcnNlIHRy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RGFubnkgT+KAmUJyaWVuLjwvaDE+PGRpdj7lj5HluIPkuo4gOiAyMDI1LTA1LTI3IDEz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C9kaXY+PGRpdj7mnaXmupAgOiDjgIrml7bku6P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95D2A691B4D837F759984FA795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