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16F435BFD1BB52166C7E1B5442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16F435BFD1BB52166C7E1B5442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YW0gR2lsY2hyaXN04oCZcyBmb3JtZXIgY2x1YiBzaWRlIGNvbmNlZGVzIDQyNi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m93bGVkIG91dCBmb3IgdHdvLjwvaDE+PGRpdj7lj5HluIPkuo4gOiAyMDI1LTA1LTI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jAyPC9kaXY+PGRpdj7mnaXmupAgOiDjgIrml7bku6P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16F435BFD1BB52166C7E1B5442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