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BD2B8BF42DC4CE649BA79F486E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D2B8BF42DC4CE649BA79F486E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BtaWQtc2Vhc29uIGRyYWZ0IDIwMjU6IEZ1bGwgbGlzdCBjb250YWlucyBmb290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ZnVscyByYW5naW5nIGZyb20gMTggdG8gMzIteWVhcnMtb2xk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3IDEyOjA2OjAxPC9kaXY+PGRpdj7mnaXmupAgOiDjgIrml7bku6P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D2B8BF42DC4CE649BA79F486E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