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7ECBB1B53124DEB95289421A44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7ECBB1B53124DEB95289421A44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DigJhnb2xkZW4gZG9tZeKAmSBnb2xkZW4gb3Bwb3J0dW5pdHkgZm9y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IGluIHNwYWNlLCBzYXlzIE1vcnJpc29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E0OjU5OjE5PC9kaXY+PGRpdj7mnaXmupAgOiDjgIrml7bku6P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7ECBB1B53124DEB95289421A44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