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2A053369043478EC0831C5ED2B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2A053369043478EC0831C5ED2B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3RyaWJ1dGlvbiBodWJzIGFuZCDigJhzY3JlZW5pbmfigJk6IEhvdyB0aGUgbmV3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eXN0ZW0gd2lsbCB3b3JrIGluIEdhemE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TQ6MDc6NDg8L2Rpdj48ZGl2Puadpea6kCA6IOOAiuaXtuS7o+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2A053369043478EC0831C5ED2B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