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4:5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F3E3017EC20D0BF49AB3524236AF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3E3017EC20D0BF49AB3524236AF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GQVMgY2hlbWljYWxzOiBOZXcgc3R1ZHkgc2hvd3MgUEZBUyBpbiBibG9vZCBvZiA5N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Y2VudCBvZiBWaWN0b3JpYW5zLjwvaDE+PGRpdj7lj5HluIPkuo4gOiAyMDI1LTA1LTI3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OjEyPC9kaXY+PGRpdj7mnaXmupAgOiDjgIrml7bku6P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3E3017EC20D0BF49AB3524236AF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