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4ADAB77EA69C0ABE4EDC6499C5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ADAB77EA69C0ABE4EDC6499C5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gd2FyOiBSZXB1YmxpY2FucyBwaWxlIHByZXNzdXJlIG9uIFRydW1wIG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aW7igJlzIOKAmGplcmtpbmcgYXJvdW5k4oC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wOjQ4OjI3PC9kaXY+PGRpdj7mnaXmupAgOiDjgIrml7bku6P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4ADAB77EA69C0ABE4EDC6499C5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