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4F4652D1506B138D02CC27E05F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4F4652D1506B138D02CC27E05F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YWxpYSBuZXcgc3VwZXIgdGF4OiBDaGFsbWVycyDigJhjb25mdXNlZOKAmSBh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UHPigJkgZXNjYXBlIGNsYXVzZSwgc2F5cyBBbmRyZXcgQnJhZ2c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cgMTQ6MDI6NTA8L2Rpdj48ZGl2Puadpea6kCA6IOOAiuaXtuS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4F4652D1506B138D02CC27E05F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