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E920FF9DF2368179B38815F3A0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E920FF9DF2368179B38815F3A0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HRyaWFsOiBBbGxlZ2VkIGtpbGxlciBtdXNocm9vbSBjb29r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IOKAmHdobyBkaWVkP+KAmSBhcyBob21lIHdhcyBiZWluZyByYWlkZWQgYnkgaG9taW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ZWN0aXZlcy48L2gxPjxkaXY+5Y+R5biD5LqOIDogMjAyNS0wNS0yNyAxMjowOToz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e25Luj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E920FF9DF2368179B38815F3A0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