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025FAE437150E9BE6A08B40A06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025FAE437150E9BE6A08B40A06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uLi5HYXp6ZSdkZSBpbnNhbmzEsWsgeWFuZMSxISAtIEjDvHJyaXl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RGFraWthIEfDvG5jZWwgSGFiZXJsZ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TQ6NTM6NTU8L2Rpdj48ZGl2Puadpea6kCA6IOiHqueUs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025FAE437150E9BE6A08B40A06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