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7C9B36D8B767AE0826E6E93F6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7C9B36D8B767AE0826E6E93F6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rIHZlcmdpbGVyaSAnxZ9pbWRpbGlrJyBlcnRlbGVkaS4uLiBVem1hbmxh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bmRpxZ9lc2kgZ2XDp21lZGk6ICdBQkQgdmUgQUIgYXJhc8SxbmRhIHnEsWxsYXJjYSBz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ayBiaXIgdGljYXJldCBzYXZhxZ/EsW7EsSB0ZXRpa2xleWViaWxpcicgLSBIw7xycml5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Hw7xuY2VsIEhhYmVybG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E1OjMwOjA2PC9kaXY+PGRpdj7mnaXmupAgOiDoh6rnlL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7C9B36D8B767AE0826E6E93F6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