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3D87065F14C99752D1649A93F8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3D87065F14C99752D1649A93F8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BlxZ9pbmRlbiB0b2thdCBtxLEgeWVkaT8gRMO8bnlhIGfDvG5kZW1pbmUg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IGfDtnLDvG50w7xsZXIgLSBIw7xycml5ZXQgRMO8bnlhZGFu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2IDE2OjE4OjEx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3D87065F14C99752D1649A93F8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