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447DC649694A34B786752C9D3C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447DC649694A34B786752C9D3C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mFuIHZlIMSwc3JhaWxsaSBsb2JpIGxpZGVybGVyaSBUw7xya2l5ZSd5ZSBrYXLF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WxpeWV0bGVyaW5pIGFubGF0dMSxOiBBbmthcmEsIGLDtmxnZWRlIGdpZGVyZWsgZ8O8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eW9yIC0gSMO8cnJpeWV0IEhhYmVybGV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IDE4OjA1OjA5PC9kaXY+PGRpdj7mnaXmupAgOiDoh6rnlLH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447DC649694A34B786752C9D3C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