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BD7F6C7ACC340A84870DF28A3F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BD7F6C7ACC340A84870DF28A3F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eWxhbmQnZGEgYmlyIGV2aW4ga2xvemV0aW5kZW4gw6fEsWthbiBwaXRvbiBwYW5p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dHTEsTogRXYgc2FoaWJpIG5lIHlhcGFjYcSfxLFuxLEgYmlsZW1lZGkgLSBIw7xycml5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IERha2lrYSBIYWJlcmxlci48L2gxPjxkaXY+5Y+R5biD5LqOIDogMjAyNS0wNS0yNiAx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ODwvZGl2PjxkaXY+5p2l5rqQIDog6Ieq55Sx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BD7F6C7ACC340A84870DF28A3F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