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18:55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21AB567FB04B97EA99137003851A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21AB567FB04B97EA99137003851A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sWeYW0nZGEgREFFxZ4gb3BlcmFzeW9udTogw4dvayBzYXnEsWRhIMO2cmfDvHQgbWVuc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5YWthbGFuZMSxIC0gSMO8cnJpeWV0IEhhYmVybGVyLjwvaDE+PGRpdj7lj5HluIPkuo4g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LTA1LTI2IDE5OjMwOjA5PC9kaXY+PGRpdj7mnaXmupAgOiDoh6rnlLHmiqU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21AB567FB04B97EA99137003851A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