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503F0AEA77EE16FE0EF41D878B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503F0AEA77EE16FE0EF41D878B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mFuaXN0YW4nZGEgU3RyZXAgQSBzYWxnxLFuxLEgaMSxemxhIHlhecSxbMSxeW9y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b2t1bCBrYXBhdMSxbGTEsSEgWWV0a2lsaWxlciB1eWFyZMSxOiAnT2xkdWvDp2EgYnVs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xLEnIC0gSMO8cnJpeWV0IETDvG55YWRhbiBIYWJlcmxl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iAxOTo0MTozNzwvZGl2PjxkaXY+5p2l5rqQIDog6Ieq55Sx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503F0AEA77EE16FE0EF41D878B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