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07:3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8B8079CD6D59D09B981B82708C50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8B8079CD6D59D09B981B82708C50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1c3lhJ2RhbiBUw7xya2l5ZSd5ZSB0ZcWfZWtrw7xyIG1lc2FqxLEgLSBIw7xycml5Z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uIERha2lrYSBIYWJlcmxlci48L2gxPjxkaXY+5Y+R5biD5LqOIDogMjAyNS0wNS0yNiAxO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xNzwvZGl2PjxkaXY+5p2l5rqQIDog6Ieq55Sx5oq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8B8079CD6D59D09B981B82708C50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