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9:1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03552A27AB5319FB4BAABE6454D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3552A27AB5319FB4BAABE6454D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DvG5leSBLb3JlbGkgYW5uZSBow7xrw7xtZXRsZSBrYXLFn8SxIGthcsWfxLF5YTog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NTAgecSxbCDDtm5jZSBrYXlib2xkdSwgYXJhbWFrdGFuIGhpw6cgdmF6Z2XDp21lZGkg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cml5ZXQgRW4gU29uIEhhYmVybGVyLjwvaDE+PGRpdj7lj5HluIPkuo4gOiAyMDI1LTA1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OjA4OjAyPC9kaXY+PGRpdj7mnaXmupAgOiDoh6rnlLH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3552A27AB5319FB4BAABE6454D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