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9:3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2AAFE704F27580F087CF4278104A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AAFE704F27580F087CF4278104A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EscWfacWfbGVyaSBCYWthbsSxIEZpZGFuLCBNb3Nrb3Zh4oCZZGEgRGV2bGV0IEJhx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EsSBEYW7EscWfbWFuxLEgTWVkaW5za2kgaWxlIGfDtnLDvMWfdMO8IC0gSMO8cnJpeWV0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bGVyLjwvaDE+PGRpdj7lj5HluIPkuo4gOiAyMDI1LTA1LTI2IDIwOjI3OjQx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oh6rnlL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AAFE704F27580F087CF4278104A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