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7B14EF1E493466EFEC0B08C05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B14EF1E493466EFEC0B08C05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DT1ZJRC0xOSDDtmzDvG1sZXJpIGFydHTEsTogSGVyIGhhZnRhIDMwMCBr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YXlhdMSxbsSxIGtheWJlZGl5b3IgLSBIw7xycml5ZXQgRW4gU29u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2IDIwOjQzOjE4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B14EF1E493466EFEC0B08C05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