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B590630546EE3681D92EE9A7E7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B590630546EE3681D92EE9A7E7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cG9ueWEnZGEgNSwzIGLDvHnDvGtsw7zEn8O8bmRlIGRlcHJlbSBtZXlkYW5hIGdl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MO8cnJpeWV0IETDvG55YWRhbiBIYWJlcmxl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iAyMDo0NjozNTwvZGl2PjxkaXY+5p2l5rqQIDog6Ieq55Sx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B590630546EE3681D92EE9A7E7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