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7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F2DE5AC08464D7285EB06FA61C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F2DE5AC08464D7285EB06FA61C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BoYXN0YWxhcsSxbmEgeWFubMSxxZ8gdGXFn2hpcyBrb3lhbiBkb2t0b3Ig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mTEsTogU2lnb3J0YSBkb2xhbmTEsXLEsWPEsWzEscSfxLF5bGEgMjggbWlseW9uIGRv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YWxkxLEgLSBIw7xycml5ZXQgU29uIERha2lrYSBHw7xuY2Vs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2IDIwOjU2OjU3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F2DE5AC08464D7285EB06FA61C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