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85F47A679EF511FFA991036237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85F47A679EF511FFA991036237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SGFtYXMgVHJ1bXAnxLFuIGF0ZcWfa2VzIHRla2xpZmluaSBr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dHRpIGlkZGlhc8SxISBXaXRrb2ZmOiDEsHNyYWlsIGlsZSBhbmxhxZ9tYSBzYcSfbGFu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FNvbiBEYWtpa2EgSGFiZXJs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jE6Mzk6Mjk8L2Rpdj48ZGl2Puadpea6kCA6IOiHqueUs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85F47A679EF511FFA991036237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