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A3D9DB34609A3954914E058664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3D9DB34609A3954914E058664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dWRpIEFyYWJpc3RhbjogSGFjIGliYWRldGluaSBha3NhdGFjYWsgaGnDp2JpciBp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XppbiB2ZXJtZXllY2XEn2l6IC0gSMO8cnJpeWV0IETDvG55YWRhbiBIYWJlcmx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wOTo0Nzox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3D9DB34609A3954914E058664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