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C7A8FACB83712934079D72ECF0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C7A8FACB83712934079D72ECF0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4oCZZGFuIFJ1c3lh4oCZZGEg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nyBkaXBsb21hc2lzaSAtIEjDvHJyaXlldCBTb24gRGFraWthIEfDvG5jZWwgSGFiZXJ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cgMTM6MDA6Mj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C7A8FACB83712934079D72ECF0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