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1523ECD140420ECFF573595313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523ECD140420ECFF573595313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zigJlkZW4gQXZydXBh4oCZeWEgRmlsaXN0aW4gdGVoZGlkaS4uLiDigJh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YW7EsXogYml6IGRlIGlsaGFrIGVkZXJpeuKAmSAtIEjDvHJyaXlldC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xMzozODoyN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1523ECD140420ECFF573595313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