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0B3F8545028D26DECACA8B59FB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0B3F8545028D26DECACA8B59FB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WFueWHigJlkYSDDp29jdWtsYXJhIGVtZWtsaWxpayBkZXN0ZcSfaSAtIEjDvHJy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b24gRGFraWthIEfDvG5jZWwgSGFiZXJs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cgMDg6NTU6NTM8L2Rpdj48ZGl2Puadpea6kCA6IOiHqueU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0B3F8545028D26DECACA8B59FB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