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42756E3AABFE141A1AEFF63697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42756E3AABFE141A1AEFF63697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xsaSBhxZ/EsXLEsWPEsSBCZW4tR3ZpciB0ZXBraSDDp2VrdGkuLi4gQmlu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eWxlIEVsIEFrc2HigJl5xLEgYmFzdMSxIC0gU29uIERha2lrYSBGbGHFnyBIYWJlcmx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yAwNjozOTow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42756E3AABFE141A1AEFF63697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